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raminoid Biomass Protocol Test</w:t>
      </w:r>
    </w:p>
    <w:tbl>
      <w:tblPr>
        <w:tblW w:w="13419" w:type="dxa"/>
        <w:jc w:val="left"/>
        <w:tblInd w:w="-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7"/>
        <w:gridCol w:w="534"/>
        <w:gridCol w:w="533"/>
        <w:gridCol w:w="53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2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students--&gt;</w:t>
            </w:r>
          </w:p>
          <w:p>
            <w:pPr>
              <w:pStyle w:val="NormalWeb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u w:val="single"/>
              </w:rPr>
              <w:t>Student activity &amp; Level of Performance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+</w:t>
            </w:r>
            <w:r>
              <w:rPr>
                <w:rFonts w:eastAsia="Helvetica" w:cs="Helvetica" w:ascii="Helvetica" w:hAnsi="Helvetica"/>
              </w:rPr>
              <w:t xml:space="preserve"> appropriate student performance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-</w:t>
            </w:r>
            <w:r>
              <w:rPr>
                <w:rFonts w:eastAsia="Helvetica" w:cs="Helvetica" w:ascii="Helvetica" w:hAnsi="Helvetica"/>
              </w:rPr>
              <w:t xml:space="preserve"> inappropriate student performance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n.a.</w:t>
            </w:r>
            <w:r>
              <w:rPr>
                <w:rFonts w:eastAsia="Helvetica" w:cs="Helvetica" w:ascii="Helvetica" w:hAnsi="Helvetica"/>
              </w:rPr>
              <w:t xml:space="preserve"> not appropriate or not observed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Collecting Graminoid Biomas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Blindfolded partner throws beanbag within sit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rk 1-meter square around beanbag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lip all vegetation within square to ground leve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ollect clippings (avoid unattached leaves / litter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ort clippings into green/brown; put in labeled bag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peat two more times; do not combine clipping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Calculating Biomas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t temperature of drying oven (50° - 70° C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ut labeled bags in drying oven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ss each bag once a day; record (g); continue until mass is same two days in a row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hake out contents of bag; mass empty bag; recor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Calculate, &amp; record Graminoid Mass: </w:t>
            </w:r>
          </w:p>
          <w:p>
            <w:pPr>
              <w:pStyle w:val="NormalWeb"/>
              <w:spacing w:before="100" w:after="10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Mass of vegetation = total mass - mass of empty bag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lculate average Green graminoid mas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lculate average Brown graminoid mas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38:00Z</dcterms:created>
  <dc:creator>Anders Rosenquist</dc:creator>
  <dc:description/>
  <dc:language>en-US</dc:language>
  <cp:lastModifiedBy>Anders Rosenquist</cp:lastModifiedBy>
  <dcterms:modified xsi:type="dcterms:W3CDTF">2001-04-30T18:38:00Z</dcterms:modified>
  <cp:revision>1</cp:revision>
  <dc:subject/>
  <dc:title>Graminoid Biomass Protocol Test</dc:title>
</cp:coreProperties>
</file>