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iometry Protocol Test</w:t>
      </w:r>
    </w:p>
    <w:tbl>
      <w:tblPr>
        <w:tblW w:w="11382" w:type="dxa"/>
        <w:jc w:val="left"/>
        <w:tblInd w:w="-6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12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90"/>
      </w:tblGrid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  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students--&gt;</w:t>
            </w:r>
          </w:p>
          <w:p>
            <w:pPr>
              <w:pStyle w:val="NormalWeb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u w:val="single"/>
              </w:rPr>
              <w:t>Student activity &amp; Level of Performance</w:t>
            </w:r>
          </w:p>
          <w:p>
            <w:pPr>
              <w:pStyle w:val="NormalWeb"/>
              <w:rPr/>
            </w:pPr>
            <w:r>
              <w:rPr>
                <w:rFonts w:eastAsia="Helvetica" w:cs="Helvetica" w:ascii="Helvetica" w:hAnsi="Helvetica"/>
                <w:b/>
                <w:bCs/>
              </w:rPr>
              <w:t>+</w:t>
            </w:r>
            <w:r>
              <w:rPr>
                <w:rFonts w:eastAsia="Helvetica" w:cs="Helvetica" w:ascii="Helvetica" w:hAnsi="Helvetica"/>
              </w:rPr>
              <w:t xml:space="preserve"> appropriate student performance</w:t>
            </w:r>
          </w:p>
          <w:p>
            <w:pPr>
              <w:pStyle w:val="NormalWeb"/>
              <w:rPr/>
            </w:pPr>
            <w:r>
              <w:rPr>
                <w:rFonts w:eastAsia="Helvetica" w:cs="Helvetica" w:ascii="Helvetica" w:hAnsi="Helvetica"/>
                <w:b/>
                <w:bCs/>
              </w:rPr>
              <w:t>-</w:t>
            </w:r>
            <w:r>
              <w:rPr>
                <w:rFonts w:eastAsia="Helvetica" w:cs="Helvetica" w:ascii="Helvetica" w:hAnsi="Helvetica"/>
              </w:rPr>
              <w:t xml:space="preserve"> inappropriate student performance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eastAsia="Helvetica" w:cs="Helvetica" w:ascii="Helvetica" w:hAnsi="Helvetica"/>
                <w:b/>
                <w:bCs/>
              </w:rPr>
              <w:t>n.a.</w:t>
            </w:r>
            <w:r>
              <w:rPr>
                <w:rFonts w:eastAsia="Helvetica" w:cs="Helvetica" w:ascii="Helvetica" w:hAnsi="Helvetica"/>
              </w:rPr>
              <w:t xml:space="preserve"> not appropriate or not observed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Quantitative Land Cover - Canopy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Hold densiometer vertically with metal nut/washer directly below the intersection of the crosshairs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Look directly up at canopy; record vegetation</w:t>
            </w: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that touches the crosshairs (+,</w:t>
            </w: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 xml:space="preserve"> -, S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ky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ecord canopy type (</w:t>
            </w: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vergreen / </w:t>
            </w: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D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eciduous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escribe, sketch, or identify tree species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Continue for each pace along diagonal of study site</w:t>
            </w: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Quantitative Land Cover - Ground Cover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Look down; record vegetation (</w:t>
            </w: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G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reen, </w:t>
            </w: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B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rown, </w:t>
            </w: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-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Identify as graminoid (</w:t>
            </w: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GD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), forb (</w:t>
            </w: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FB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), other (</w:t>
            </w: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OG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Continue for each pace along diagonal of study site</w:t>
            </w: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Determine Dominant / Co-Dominant Vegetation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Fill out summary tables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etermine dominant land cover (tree, herb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Identify dominant &amp; co-dominant species</w:t>
            </w: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appropriate for MUC coding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100" w:after="1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4d"/>
    <w:family w:val="swiss"/>
    <w:pitch w:val="variable"/>
  </w:font>
  <w:font w:name="Helvetica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8:37:00Z</dcterms:created>
  <dc:creator>Anders Rosenquist</dc:creator>
  <dc:description/>
  <dc:language>en-US</dc:language>
  <cp:lastModifiedBy>Anders Rosenquist</cp:lastModifiedBy>
  <dcterms:modified xsi:type="dcterms:W3CDTF">2001-04-30T18:37:00Z</dcterms:modified>
  <cp:revision>1</cp:revision>
  <dc:subject/>
  <dc:title>Biometry Protocol Test</dc:title>
</cp:coreProperties>
</file>