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Air Temperature Protocol Test</w:t>
      </w:r>
    </w:p>
    <w:tbl>
      <w:tblPr>
        <w:tblW w:w="139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016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8pt" to="83.55pt,8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69215</wp:posOffset>
                      </wp:positionV>
                      <wp:extent cx="1019175" cy="9645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6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 measu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Level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(see below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75.95pt;mso-wrap-distance-left:9.05pt;mso-wrap-distance-right:9.05pt;mso-wrap-distance-top:0pt;mso-wrap-distance-bottom:0pt;margin-top:5.45pt;mso-position-vertical-relative:text;margin-left:3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measu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Level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(see belo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8030</wp:posOffset>
                      </wp:positionH>
                      <wp:positionV relativeFrom="paragraph">
                        <wp:posOffset>19050</wp:posOffset>
                      </wp:positionV>
                      <wp:extent cx="198755" cy="158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4.7pt;mso-wrap-distance-left:9.05pt;mso-wrap-distance-right:9.05pt;mso-wrap-distance-top:0pt;mso-wrap-distance-bottom:0pt;margin-top:1.5pt;mso-position-vertical-relative:text;margin-left:15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17780</wp:posOffset>
                      </wp:positionV>
                      <wp:extent cx="273050" cy="1583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den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4.7pt;mso-wrap-distance-left:9.05pt;mso-wrap-distance-right:9.05pt;mso-wrap-distance-top:0pt;mso-wrap-distance-bottom:0pt;margin-top:1.4pt;mso-position-vertical-relative:text;margin-left:17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den 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tudent activity &amp; Level of Performan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 xml:space="preserve"> appropriate student performance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inappropriate student performance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</w:rPr>
              <w:t>n.a.</w:t>
            </w:r>
            <w:r>
              <w:rPr>
                <w:sz w:val="16"/>
              </w:rPr>
              <w:t xml:space="preserve"> not appropriate or not observ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42870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4.2pt" to="223.1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4.2pt" to="246.75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6275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5pt,4.2pt" to="268.25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Taking accurate temperature readings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55880</wp:posOffset>
                      </wp:positionV>
                      <wp:extent cx="191135" cy="16383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4.4pt" to="220.95pt,1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915920</wp:posOffset>
                      </wp:positionH>
                      <wp:positionV relativeFrom="paragraph">
                        <wp:posOffset>55880</wp:posOffset>
                      </wp:positionV>
                      <wp:extent cx="191135" cy="16383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pt,4.4pt" to="244.6pt,1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55880</wp:posOffset>
                      </wp:positionV>
                      <wp:extent cx="191135" cy="16383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4.4pt" to="266.1pt,1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Do not breathe on, touch, stand too close or expose the thermometer to direct sunlight when using i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42870</wp:posOffset>
                      </wp:positionH>
                      <wp:positionV relativeFrom="paragraph">
                        <wp:posOffset>57785</wp:posOffset>
                      </wp:positionV>
                      <wp:extent cx="191135" cy="16383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4.55pt" to="223.1pt,17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57785</wp:posOffset>
                      </wp:positionV>
                      <wp:extent cx="191135" cy="16383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4.55pt" to="246.75pt,17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16275</wp:posOffset>
                      </wp:positionH>
                      <wp:positionV relativeFrom="paragraph">
                        <wp:posOffset>57785</wp:posOffset>
                      </wp:positionV>
                      <wp:extent cx="191135" cy="16383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5pt,4.55pt" to="268.25pt,17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ad thermometer at eye lev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47625</wp:posOffset>
                      </wp:positionV>
                      <wp:extent cx="191135" cy="16383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3.75pt" to="220.95pt,16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15920</wp:posOffset>
                      </wp:positionH>
                      <wp:positionV relativeFrom="paragraph">
                        <wp:posOffset>47625</wp:posOffset>
                      </wp:positionV>
                      <wp:extent cx="191135" cy="16383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pt,3.75pt" to="244.6pt,16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47625</wp:posOffset>
                      </wp:positionV>
                      <wp:extent cx="191135" cy="16383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3.75pt" to="266.1pt,16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ad temperature from base of indicato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37465</wp:posOffset>
                      </wp:positionV>
                      <wp:extent cx="191135" cy="16383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2.95pt" to="220.95pt,1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15920</wp:posOffset>
                      </wp:positionH>
                      <wp:positionV relativeFrom="paragraph">
                        <wp:posOffset>37465</wp:posOffset>
                      </wp:positionV>
                      <wp:extent cx="191135" cy="16383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pt,2.95pt" to="244.6pt,1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37465</wp:posOffset>
                      </wp:positionV>
                      <wp:extent cx="191135" cy="16383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2.95pt" to="266.1pt,1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current temperatu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54610</wp:posOffset>
                      </wp:positionV>
                      <wp:extent cx="191135" cy="16383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4.3pt" to="220.95pt,17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15920</wp:posOffset>
                      </wp:positionH>
                      <wp:positionV relativeFrom="paragraph">
                        <wp:posOffset>54610</wp:posOffset>
                      </wp:positionV>
                      <wp:extent cx="191135" cy="16383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pt,4.3pt" to="244.6pt,17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54610</wp:posOffset>
                      </wp:positionV>
                      <wp:extent cx="191135" cy="16383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4.3pt" to="266.1pt,17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maximum and minimum temperatur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55880</wp:posOffset>
                      </wp:positionV>
                      <wp:extent cx="191135" cy="16383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4.4pt" to="220.95pt,1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15920</wp:posOffset>
                      </wp:positionH>
                      <wp:positionV relativeFrom="paragraph">
                        <wp:posOffset>55880</wp:posOffset>
                      </wp:positionV>
                      <wp:extent cx="191135" cy="16383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pt,4.4pt" to="244.6pt,1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55880</wp:posOffset>
                      </wp:positionV>
                      <wp:extent cx="191135" cy="16383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4.4pt" to="266.1pt,1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date and time</w: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44450</wp:posOffset>
                      </wp:positionV>
                      <wp:extent cx="191135" cy="16383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3.5pt" to="220.95pt,1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915920</wp:posOffset>
                      </wp:positionH>
                      <wp:positionV relativeFrom="paragraph">
                        <wp:posOffset>44450</wp:posOffset>
                      </wp:positionV>
                      <wp:extent cx="191135" cy="16383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pt,3.5pt" to="244.6pt,1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44450</wp:posOffset>
                      </wp:positionV>
                      <wp:extent cx="191135" cy="16383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3.5pt" to="266.1pt,1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If no measurement for previous day, record only current temperatu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44450</wp:posOffset>
                      </wp:positionV>
                      <wp:extent cx="191135" cy="16383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3.5pt" to="220.95pt,1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15920</wp:posOffset>
                      </wp:positionH>
                      <wp:positionV relativeFrom="paragraph">
                        <wp:posOffset>44450</wp:posOffset>
                      </wp:positionV>
                      <wp:extent cx="191135" cy="16383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pt,3.5pt" to="244.6pt,1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44450</wp:posOffset>
                      </wp:positionV>
                      <wp:extent cx="191135" cy="163830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3.5pt" to="266.1pt,1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set maximum and minimum temperature marke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6:04:00Z</dcterms:created>
  <dc:creator>P. Kreikemeier/ T. Gaffney</dc:creator>
  <dc:description/>
  <dc:language>en-US</dc:language>
  <cp:lastModifiedBy>Anders Rosenquist</cp:lastModifiedBy>
  <cp:lastPrinted>2000-04-11T00:30:00Z</cp:lastPrinted>
  <dcterms:modified xsi:type="dcterms:W3CDTF">2000-04-11T07:30:00Z</dcterms:modified>
  <cp:revision>9</cp:revision>
  <dc:subject/>
  <dc:title>Atmosphere Protocol Tests</dc:title>
</cp:coreProperties>
</file>