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Soil Moisture Protocol Test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25pt" to="236.2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3975</wp:posOffset>
                      </wp:positionV>
                      <wp:extent cx="191135" cy="16383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25pt" to="257.7pt,17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Preparation of site and sample collection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label collection cans with unique ID numb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site location and descriptio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locate sampling point; record surface cover typ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move litter / living plant material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6pt" to="236.2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58420</wp:posOffset>
                      </wp:positionV>
                      <wp:extent cx="191135" cy="16383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6pt" to="257.7pt,17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g hole 10 cm diameter  x 5 cm deep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8pt" to="234.0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8260</wp:posOffset>
                      </wp:positionV>
                      <wp:extent cx="191135" cy="16383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8pt" to="255.55pt,16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rocks, pebbles, worms, grubs et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dd </w:t>
            </w:r>
            <w:r>
              <w:rPr>
                <w:rFonts w:eastAsia="Symbol" w:cs="Symbol" w:ascii="Symbol" w:hAnsi="Symbol"/>
                <w:sz w:val="18"/>
              </w:rPr>
              <w:t></w:t>
            </w:r>
            <w:r>
              <w:rPr>
                <w:sz w:val="18"/>
              </w:rPr>
              <w:t xml:space="preserve"> 100 grams of soil to collection can (3/4 full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date, time, depth, can number on data she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seal container; store away from heat / sunl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additional soil down to desired dep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new depth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rocks, pebbles, worms, grubs etc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add </w:t>
            </w:r>
            <w:r>
              <w:rPr>
                <w:rFonts w:eastAsia="Symbol" w:cs="Symbol" w:ascii="Symbol" w:hAnsi="Symbol"/>
                <w:sz w:val="18"/>
              </w:rPr>
              <w:t></w:t>
            </w:r>
            <w:r>
              <w:rPr>
                <w:sz w:val="18"/>
              </w:rPr>
              <w:t xml:space="preserve"> 100 grams of soil to collection can (3/4 full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date, time, depth, can number on data she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turn all remaining soil to ho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seal container; store away from heat / sunl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35pt" to="234.0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5245</wp:posOffset>
                      </wp:positionV>
                      <wp:extent cx="191135" cy="16383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35pt" to="255.55pt,1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soil temperature at same depths as samples taken within 25 cm of sample sit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il Moisture Protocol Test</w:t>
      </w:r>
    </w:p>
    <w:p>
      <w:pPr>
        <w:pStyle w:val="Normal"/>
        <w:spacing w:before="0" w:after="120"/>
        <w:jc w:val="center"/>
        <w:rPr/>
      </w:pPr>
      <w:r>
        <w:rPr/>
        <w:t>(continued)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73660</wp:posOffset>
                      </wp:positionV>
                      <wp:extent cx="1010285" cy="955675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9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8pt" to="83.55pt,8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69215</wp:posOffset>
                      </wp:positionV>
                      <wp:extent cx="1019175" cy="96456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964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s measur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Level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Performa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  <w:t>(see below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75.95pt;mso-wrap-distance-left:9.05pt;mso-wrap-distance-right:9.05pt;mso-wrap-distance-top:0pt;mso-wrap-distance-bottom:0pt;margin-top:5.45pt;mso-position-vertical-relative:text;margin-left:3.75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s measu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Level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Performa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(see below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018030</wp:posOffset>
                      </wp:positionH>
                      <wp:positionV relativeFrom="paragraph">
                        <wp:posOffset>19050</wp:posOffset>
                      </wp:positionV>
                      <wp:extent cx="198755" cy="158369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4.7pt;mso-wrap-distance-left:9.05pt;mso-wrap-distance-right:9.05pt;mso-wrap-distance-top:0pt;mso-wrap-distance-bottom:0pt;margin-top:1.5pt;mso-position-vertical-relative:text;margin-left:15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08810</wp:posOffset>
                      </wp:positionH>
                      <wp:positionV relativeFrom="paragraph">
                        <wp:posOffset>19050</wp:posOffset>
                      </wp:positionV>
                      <wp:extent cx="273050" cy="158369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58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 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uden 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24.7pt;mso-wrap-distance-left:9.05pt;mso-wrap-distance-right:9.05pt;mso-wrap-distance-top:0pt;mso-wrap-distance-bottom:0pt;margin-top:1.5pt;mso-position-vertical-relative:text;margin-left:150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 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uden 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tudent activity &amp; Level of Performance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+</w:t>
            </w:r>
            <w:r>
              <w:rPr>
                <w:sz w:val="16"/>
              </w:rPr>
              <w:t xml:space="preserve"> appropriate student performance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-</w:t>
            </w:r>
            <w:r>
              <w:rPr>
                <w:sz w:val="16"/>
              </w:rPr>
              <w:t xml:space="preserve"> inappropriate student performance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</w:rPr>
              <w:t>n.a.</w:t>
            </w:r>
            <w:r>
              <w:rPr>
                <w:sz w:val="16"/>
              </w:rPr>
              <w:t xml:space="preserve"> not appropriate or not observ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9pt" to="236.2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2230</wp:posOffset>
                      </wp:positionV>
                      <wp:extent cx="191135" cy="16383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9pt" to="257.7pt,17.7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Weigh and dry the samples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5.25pt" to="236.2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6675</wp:posOffset>
                      </wp:positionV>
                      <wp:extent cx="191135" cy="16383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5.25pt" to="257.7pt,18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preheat oven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drying oven…. 9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to 10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C)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dehydrating oven….7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to 95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>C)</w:t>
            </w:r>
          </w:p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(microwave….CAUTION: use microwave safe container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45pt" to="234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45pt" to="255.5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calibrate balance (if necessary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4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65pt" to="255.5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cover; weigh soil sample; record as net we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45pt" to="234.0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6515</wp:posOffset>
                      </wp:positionV>
                      <wp:extent cx="191135" cy="16383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45pt" to="255.55pt,17.3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dry uncovered samp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drying oven….10 hours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ehydrating oven….24 hours)</w:t>
            </w:r>
          </w:p>
          <w:p>
            <w:pPr>
              <w:pStyle w:val="Normal"/>
              <w:spacing w:before="0" w:after="60"/>
              <w:ind w:left="86" w:hanging="86"/>
              <w:rPr>
                <w:sz w:val="18"/>
              </w:rPr>
            </w:pPr>
            <w:r>
              <w:rPr>
                <w:sz w:val="18"/>
              </w:rPr>
              <w:t>(microwave oven….high power for 5 min. intervals until consecutive weights vary &lt;0.25 g)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.65pt" to="234.0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46355</wp:posOffset>
                      </wp:positionV>
                      <wp:extent cx="191135" cy="16383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.65pt" to="255.55pt,1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move sample with hot pad / oven mitts; cool 5 minut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weigh soil sample; record as dry we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drying time, type oven us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emove all soil from can; wipe can; weigh can; reco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Calculate soil water content</w:t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net weight) - (weight of can) = net soil we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(dry weight) - (weight of can) = dry soil weight</w:t>
            </w:r>
            <w:r>
              <w:rPr>
                <w:b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4.2pt" to="234.0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53340</wp:posOffset>
                      </wp:positionV>
                      <wp:extent cx="191135" cy="16383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4.2pt" to="255.55pt,17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3.4pt" to="236.2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43180</wp:posOffset>
                      </wp:positionV>
                      <wp:extent cx="191135" cy="16383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3.4pt" to="257.7pt,16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(net soil weight) - (dry soil weight) = water weigh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4.8pt" to="236.2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2290</wp:posOffset>
                      </wp:positionH>
                      <wp:positionV relativeFrom="paragraph">
                        <wp:posOffset>60960</wp:posOffset>
                      </wp:positionV>
                      <wp:extent cx="191135" cy="16383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7pt,4.8pt" to="257.7pt,17.6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(water weight)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(dry soil weight) = soil water conten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3pt" to="234.0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38100</wp:posOffset>
                      </wp:positionV>
                      <wp:extent cx="191135" cy="16383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3pt" to="255.55pt,15.8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cord soil water content on data shee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78193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2.2pt" to="234.0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54985</wp:posOffset>
                      </wp:positionH>
                      <wp:positionV relativeFrom="paragraph">
                        <wp:posOffset>27940</wp:posOffset>
                      </wp:positionV>
                      <wp:extent cx="191135" cy="16383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160" cy="16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0.55pt,2.2pt" to="255.55pt,15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repeat for each soil samp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13:35:00Z</dcterms:created>
  <dc:creator>P. Kreikemeier/ T. Gaffney</dc:creator>
  <dc:description/>
  <dc:language>en-US</dc:language>
  <cp:lastModifiedBy>Anders Rosenquist</cp:lastModifiedBy>
  <cp:lastPrinted>2000-04-11T00:33:00Z</cp:lastPrinted>
  <dcterms:modified xsi:type="dcterms:W3CDTF">2000-04-11T07:33:00Z</dcterms:modified>
  <cp:revision>5</cp:revision>
  <dc:subject/>
  <dc:title>Atmosphere Protocol Tests</dc:title>
</cp:coreProperties>
</file>