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ree Circumference &amp; Height Protocol Test</w:t>
      </w:r>
    </w:p>
    <w:tbl>
      <w:tblPr>
        <w:tblW w:w="12902" w:type="dxa"/>
        <w:jc w:val="left"/>
        <w:tblInd w:w="-6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52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46"/>
      </w:tblGrid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  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students--&gt;</w:t>
            </w:r>
          </w:p>
          <w:p>
            <w:pPr>
              <w:pStyle w:val="NormalWeb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u w:val="single"/>
              </w:rPr>
              <w:t>Student activity &amp; Level of Performance</w:t>
            </w:r>
          </w:p>
          <w:p>
            <w:pPr>
              <w:pStyle w:val="NormalWeb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+</w:t>
            </w:r>
            <w:r>
              <w:rPr>
                <w:rFonts w:eastAsia="Helvetica" w:cs="Helvetica" w:ascii="Helvetica" w:hAnsi="Helvetica"/>
              </w:rPr>
              <w:t xml:space="preserve"> appropriate student performance</w:t>
            </w:r>
          </w:p>
          <w:p>
            <w:pPr>
              <w:pStyle w:val="NormalWeb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-</w:t>
            </w:r>
            <w:r>
              <w:rPr>
                <w:rFonts w:eastAsia="Helvetica" w:cs="Helvetica" w:ascii="Helvetica" w:hAnsi="Helvetica"/>
              </w:rPr>
              <w:t xml:space="preserve"> inappropriate student performance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n.a.</w:t>
            </w:r>
            <w:r>
              <w:rPr>
                <w:rFonts w:eastAsia="Helvetica" w:cs="Helvetica" w:ascii="Helvetica" w:hAnsi="Helvetica"/>
              </w:rPr>
              <w:t xml:space="preserve"> not appropriate or not observed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Tree Circumferen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tand on level ground with object being measured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Choose 5 trees of dominant species that reach the canopy (choose tallest, shortest &amp; midrange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easure &amp; record circumference (cm) for each tree at height of 1.35m; record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peat measurements for other tree species if &lt; 5 trees of dominant specie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>Tree Height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Stand on level ground with object being measured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easure &amp; record height of eyes from the ground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Sight object through clinometer straw; move away from base of tree until clinometer reads 30° - 60°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Partner records – BVW (string + washer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Measure &amp; record distance from observer to object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Calculate &amp; record height of object: Tree height = (TAN – BVW x distance to object) + eye height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cord height for 5 trees of dominant species; averag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Record height for 5 trees of co-dominant species, if present; average</w:t>
            </w: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>Include other tree species if &lt; 5 trees of dominant or co-dominant specie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4d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8:37:00Z</dcterms:created>
  <dc:creator>Anders Rosenquist</dc:creator>
  <dc:description/>
  <dc:language>en-US</dc:language>
  <cp:lastModifiedBy>Anders Rosenquist</cp:lastModifiedBy>
  <dcterms:modified xsi:type="dcterms:W3CDTF">2001-04-30T18:37:00Z</dcterms:modified>
  <cp:revision>1</cp:revision>
  <dc:subject/>
  <dc:title>Tree Circumference &amp; Height Protocol Test</dc:title>
</cp:coreProperties>
</file>