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Unsupervised Clustering Land Cover Mapping Protocol Test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8pt" to="83.55pt,8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69215</wp:posOffset>
                      </wp:positionV>
                      <wp:extent cx="1019175" cy="9645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Level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see below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75.95pt;mso-wrap-distance-left:9.05pt;mso-wrap-distance-right:9.05pt;mso-wrap-distance-top:0pt;mso-wrap-distance-bottom:0pt;margin-top:5.45pt;mso-position-vertical-relative:text;margin-left:3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meas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see belo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19050</wp:posOffset>
                      </wp:positionV>
                      <wp:extent cx="198755" cy="158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4.7pt;mso-wrap-distance-left:9.05pt;mso-wrap-distance-right:9.05pt;mso-wrap-distance-top:0pt;mso-wrap-distance-bottom:0pt;margin-top:1.5pt;mso-position-vertical-relative:text;margin-left:15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99945</wp:posOffset>
                      </wp:positionH>
                      <wp:positionV relativeFrom="paragraph">
                        <wp:posOffset>19050</wp:posOffset>
                      </wp:positionV>
                      <wp:extent cx="273050" cy="158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den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4.7pt;mso-wrap-distance-left:9.05pt;mso-wrap-distance-right:9.05pt;mso-wrap-distance-top:0pt;mso-wrap-distance-bottom:0pt;margin-top:1.5pt;mso-position-vertical-relative:text;margin-left:16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den 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</w:rPr>
              <w:t>n.a.</w:t>
            </w:r>
            <w:r>
              <w:rPr>
                <w:sz w:val="16"/>
              </w:rPr>
              <w:t xml:space="preserve"> not appropriate or not observ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.25pt" to="212.55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25pt" to="236.2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25pt" to="257.7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Using MultiSpec program on computer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4.6pt" to="212.55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6pt" to="236.2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6pt" to="257.7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Open file with LANDSAT TM image of study si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8pt" to="210.4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8pt" to="234.0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8pt" to="255.5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reate new projec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elect "Cluster" function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pt" to="210.4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pt" to="234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pt" to="255.5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 xml:space="preserve">; </w:t>
            </w:r>
            <w:r>
              <w:rPr>
                <w:sz w:val="18"/>
                <w:lang w:val="en-US"/>
              </w:rPr>
              <w:t>select # according to groups you wish to classif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4.35pt" to="210.4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Add information as directed by program/tutori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08885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55pt,5.25pt" to="212.55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5.25pt" to="236.2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5.25pt" to="257.7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Assign land cover class to each category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4.45pt" to="210.4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45pt" to="234.05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45pt" to="255.55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name clusters to correspond with MUC clas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3.65pt" to="210.4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65pt" to="234.05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65pt" to="255.55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Save classified clustered image as TIFF fi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et instructions for data report to GLOBE</w:t>
            </w: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81580</wp:posOffset>
                      </wp:positionH>
                      <wp:positionV relativeFrom="paragraph">
                        <wp:posOffset>63500</wp:posOffset>
                      </wp:positionV>
                      <wp:extent cx="191135" cy="16383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pt,5pt" to="210.4pt,1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63500</wp:posOffset>
                      </wp:positionV>
                      <wp:extent cx="191135" cy="16383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5pt" to="234.05pt,1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63500</wp:posOffset>
                      </wp:positionV>
                      <wp:extent cx="191135" cy="16383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5pt" to="255.55pt,1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22:59:00Z</dcterms:created>
  <dc:creator>P. Kreikemeier/ T. Gaffney</dc:creator>
  <dc:description/>
  <dc:language>en-US</dc:language>
  <cp:lastModifiedBy>Anders Rosenquist</cp:lastModifiedBy>
  <cp:lastPrinted>2000-04-11T00:34:00Z</cp:lastPrinted>
  <dcterms:modified xsi:type="dcterms:W3CDTF">2000-04-11T07:34:00Z</dcterms:modified>
  <cp:revision>7</cp:revision>
  <dc:subject/>
  <dc:title>Atmosphere Protocol Tests</dc:title>
</cp:coreProperties>
</file>