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Use of Compass Protocol Test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0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lvetica" w:hAnsi="Helvetica" w:eastAsia="Helvetica" w:cs="Helvetica"/>
                <w:sz w:val="12"/>
                <w:szCs w:val="12"/>
                <w:lang w:val="en-US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160" cy="95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Level of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(see below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4.1pt;margin-top:5.8pt;width:79.5pt;height:75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Is measu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Level of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(see below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5.8pt" to="83.6pt,8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63830" cy="158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0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9pt;margin-top:1.5pt;width:12.85pt;height:124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-2540</wp:posOffset>
                      </wp:positionV>
                      <wp:extent cx="273050" cy="158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8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7.5pt;margin-top:-0.2pt;width:21.45pt;height:124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+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-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n.a.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Using a Compass</w:t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Set dial to desired degree reading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Hold compass level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Turn body until red end of magnetic needle lines up with orienting arrow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Walk toward object in line with compass bearing;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Stop &amp; check calibration of arrows every few paces</w:t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26:00Z</dcterms:created>
  <dc:creator>Anders Rosenquist</dc:creator>
  <dc:description/>
  <dc:language>en-US</dc:language>
  <cp:lastModifiedBy>Anders Rosenquist</cp:lastModifiedBy>
  <dcterms:modified xsi:type="dcterms:W3CDTF">2001-04-30T20:26:00Z</dcterms:modified>
  <cp:revision>1</cp:revision>
  <dc:subject/>
  <dc:title>Use of Compass Protocol Test</dc:title>
</cp:coreProperties>
</file>