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MUC System Protocol Test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8pt" to="83.55pt,8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69215</wp:posOffset>
                      </wp:positionV>
                      <wp:extent cx="1019175" cy="9645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Level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see below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75.95pt;mso-wrap-distance-left:9.05pt;mso-wrap-distance-right:9.05pt;mso-wrap-distance-top:0pt;mso-wrap-distance-bottom:0pt;margin-top:5.45pt;mso-position-vertical-relative:text;margin-left:3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meas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see belo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19050</wp:posOffset>
                      </wp:positionV>
                      <wp:extent cx="198755" cy="158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4.7pt;mso-wrap-distance-left:9.05pt;mso-wrap-distance-right:9.05pt;mso-wrap-distance-top:0pt;mso-wrap-distance-bottom:0pt;margin-top:1.5pt;mso-position-vertical-relative:text;margin-left:15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08810</wp:posOffset>
                      </wp:positionH>
                      <wp:positionV relativeFrom="paragraph">
                        <wp:posOffset>19050</wp:posOffset>
                      </wp:positionV>
                      <wp:extent cx="273050" cy="158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den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4.7pt;mso-wrap-distance-left:9.05pt;mso-wrap-distance-right:9.05pt;mso-wrap-distance-top:0pt;mso-wrap-distance-bottom:0pt;margin-top:1.5pt;mso-position-vertical-relative:text;margin-left:15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den 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</w:rPr>
              <w:t>n.a.</w:t>
            </w:r>
            <w:r>
              <w:rPr>
                <w:sz w:val="16"/>
              </w:rPr>
              <w:t xml:space="preserve"> not appropriate or not observ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53975</wp:posOffset>
                      </wp:positionV>
                      <wp:extent cx="191135" cy="40957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4.25pt" to="193.2pt,36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53975</wp:posOffset>
                      </wp:positionV>
                      <wp:extent cx="191135" cy="40957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.25pt" to="212.55pt,36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3975</wp:posOffset>
                      </wp:positionV>
                      <wp:extent cx="191135" cy="40957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25pt" to="234.05pt,36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3975</wp:posOffset>
                      </wp:positionV>
                      <wp:extent cx="191135" cy="40957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25pt" to="257.7pt,36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Determine Level 1 classification using measurements from Biometry protocol &amp; definitions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90445</wp:posOffset>
                      </wp:positionH>
                      <wp:positionV relativeFrom="paragraph">
                        <wp:posOffset>28575</wp:posOffset>
                      </wp:positionV>
                      <wp:extent cx="191135" cy="40957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2.25pt" to="195.35pt,34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28575</wp:posOffset>
                      </wp:positionV>
                      <wp:extent cx="191135" cy="40957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2.25pt" to="214.7pt,34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28575</wp:posOffset>
                      </wp:positionV>
                      <wp:extent cx="191135" cy="40957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2.25pt" to="236.2pt,34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28575</wp:posOffset>
                      </wp:positionV>
                      <wp:extent cx="191135" cy="40957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2.25pt" to="257.7pt,34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Determine Level 2 classification based on definitions and Level 1category; re-think Level 1 if no Level 2's fit your si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43180</wp:posOffset>
                      </wp:positionV>
                      <wp:extent cx="191135" cy="518795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3.4pt" to="193.2pt,44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70485</wp:posOffset>
                      </wp:positionV>
                      <wp:extent cx="191135" cy="518795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5.55pt" to="212.55pt,4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70485</wp:posOffset>
                      </wp:positionV>
                      <wp:extent cx="191135" cy="518795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5.55pt" to="234.05pt,4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70485</wp:posOffset>
                      </wp:positionV>
                      <wp:extent cx="191135" cy="518795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5.55pt" to="257.7pt,4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Determine Level 3 classification based on definitions and Level 2 category; re-think Level 2 if no Level 3's fit your site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; if there are no Level 3 choices, The En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35560</wp:posOffset>
                      </wp:positionV>
                      <wp:extent cx="191135" cy="518795"/>
                      <wp:effectExtent l="5080" t="190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2.8pt" to="193.2pt,43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62865</wp:posOffset>
                      </wp:positionV>
                      <wp:extent cx="191135" cy="518795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.95pt" to="212.55pt,4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62865</wp:posOffset>
                      </wp:positionV>
                      <wp:extent cx="191135" cy="518795"/>
                      <wp:effectExtent l="5080" t="1905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95pt" to="234.05pt,4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2865</wp:posOffset>
                      </wp:positionV>
                      <wp:extent cx="191135" cy="518795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95pt" to="257.7pt,4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Determine Level 4 classification based on definitions and Level 3 category; re-think Level 3 if no Level 4's fit your site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; if there are no Level 4 choices, The End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ecord MUC class with up to 4 digits</w:t>
            </w: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.55pt" to="191.0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55pt" to="210.4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55pt" to="234.0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55pt" to="255.5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2:57:00Z</dcterms:created>
  <dc:creator>P. Kreikemeier/ T. Gaffney</dc:creator>
  <dc:description/>
  <dc:language>en-US</dc:language>
  <cp:lastModifiedBy>Anders Rosenquist</cp:lastModifiedBy>
  <cp:lastPrinted>2000-04-11T00:23:00Z</cp:lastPrinted>
  <dcterms:modified xsi:type="dcterms:W3CDTF">2000-04-11T07:23:00Z</dcterms:modified>
  <cp:revision>6</cp:revision>
  <dc:subject/>
  <dc:title>Atmosphere Protocol Tests</dc:title>
</cp:coreProperties>
</file>