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Hydrology Field Observation Protocol Test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435</wp:posOffset>
                      </wp:positionH>
                      <wp:positionV relativeFrom="paragraph">
                        <wp:posOffset>73660</wp:posOffset>
                      </wp:positionV>
                      <wp:extent cx="1010285" cy="95567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0160" cy="9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5.8pt" to="83.55pt,8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69215</wp:posOffset>
                      </wp:positionV>
                      <wp:extent cx="1019175" cy="96456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964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form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s measur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Level o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Performa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(see below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5pt;height:75.95pt;mso-wrap-distance-left:9.05pt;mso-wrap-distance-right:9.05pt;mso-wrap-distance-top:0pt;mso-wrap-distance-bottom:0pt;margin-top:5.45pt;mso-position-vertical-relative:text;margin-left:3.7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form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s measur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Level o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Perform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(see below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18030</wp:posOffset>
                      </wp:positionH>
                      <wp:positionV relativeFrom="paragraph">
                        <wp:posOffset>19050</wp:posOffset>
                      </wp:positionV>
                      <wp:extent cx="198755" cy="15836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58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24.7pt;mso-wrap-distance-left:9.05pt;mso-wrap-distance-right:9.05pt;mso-wrap-distance-top:0pt;mso-wrap-distance-bottom:0pt;margin-top:1.5pt;mso-position-vertical-relative:text;margin-left:158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08810</wp:posOffset>
                      </wp:positionH>
                      <wp:positionV relativeFrom="paragraph">
                        <wp:posOffset>19050</wp:posOffset>
                      </wp:positionV>
                      <wp:extent cx="273050" cy="15836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158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 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uden 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124.7pt;mso-wrap-distance-left:9.05pt;mso-wrap-distance-right:9.05pt;mso-wrap-distance-top:0pt;mso-wrap-distance-bottom:0pt;margin-top:1.5pt;mso-position-vertical-relative:text;margin-left:150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 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uden 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tudent activity &amp; Level of Performance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+</w:t>
            </w:r>
            <w:r>
              <w:rPr>
                <w:sz w:val="16"/>
              </w:rPr>
              <w:t xml:space="preserve"> appropriate student performance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-</w:t>
            </w:r>
            <w:r>
              <w:rPr>
                <w:sz w:val="16"/>
              </w:rPr>
              <w:t xml:space="preserve"> inappropriate student performance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16"/>
              </w:rPr>
              <w:t>n.a.</w:t>
            </w:r>
            <w:r>
              <w:rPr>
                <w:sz w:val="16"/>
              </w:rPr>
              <w:t xml:space="preserve"> not appropriate or not observe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508885</wp:posOffset>
                      </wp:positionH>
                      <wp:positionV relativeFrom="paragraph">
                        <wp:posOffset>53975</wp:posOffset>
                      </wp:positionV>
                      <wp:extent cx="191135" cy="16383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55pt,4.25pt" to="212.55pt,17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809240</wp:posOffset>
                      </wp:positionH>
                      <wp:positionV relativeFrom="paragraph">
                        <wp:posOffset>53975</wp:posOffset>
                      </wp:positionV>
                      <wp:extent cx="191135" cy="16383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pt,4.25pt" to="236.2pt,17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082290</wp:posOffset>
                      </wp:positionH>
                      <wp:positionV relativeFrom="paragraph">
                        <wp:posOffset>53975</wp:posOffset>
                      </wp:positionV>
                      <wp:extent cx="191135" cy="16383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pt,4.25pt" to="257.7pt,17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</w:rPr>
              <w:t>Accurate water temperature measurements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508885</wp:posOffset>
                      </wp:positionH>
                      <wp:positionV relativeFrom="paragraph">
                        <wp:posOffset>58420</wp:posOffset>
                      </wp:positionV>
                      <wp:extent cx="191135" cy="163830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55pt,4.6pt" to="212.55pt,17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809240</wp:posOffset>
                      </wp:positionH>
                      <wp:positionV relativeFrom="paragraph">
                        <wp:posOffset>58420</wp:posOffset>
                      </wp:positionV>
                      <wp:extent cx="191135" cy="163830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pt,4.6pt" to="236.2pt,17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082290</wp:posOffset>
                      </wp:positionH>
                      <wp:positionV relativeFrom="paragraph">
                        <wp:posOffset>58420</wp:posOffset>
                      </wp:positionV>
                      <wp:extent cx="191135" cy="163830"/>
                      <wp:effectExtent l="3175" t="3810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pt,4.6pt" to="257.7pt,17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Tie string to thermometer and rubber ban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08885</wp:posOffset>
                      </wp:positionH>
                      <wp:positionV relativeFrom="paragraph">
                        <wp:posOffset>53975</wp:posOffset>
                      </wp:positionV>
                      <wp:extent cx="191135" cy="163830"/>
                      <wp:effectExtent l="3175" t="381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55pt,4.25pt" to="212.55pt,17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09240</wp:posOffset>
                      </wp:positionH>
                      <wp:positionV relativeFrom="paragraph">
                        <wp:posOffset>53975</wp:posOffset>
                      </wp:positionV>
                      <wp:extent cx="191135" cy="163830"/>
                      <wp:effectExtent l="3175" t="3810" r="317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pt,4.25pt" to="236.2pt,17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82290</wp:posOffset>
                      </wp:positionH>
                      <wp:positionV relativeFrom="paragraph">
                        <wp:posOffset>53975</wp:posOffset>
                      </wp:positionV>
                      <wp:extent cx="191135" cy="163830"/>
                      <wp:effectExtent l="3175" t="3810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pt,4.25pt" to="257.7pt,17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Place rubber band around wris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81580</wp:posOffset>
                      </wp:positionH>
                      <wp:positionV relativeFrom="paragraph">
                        <wp:posOffset>48260</wp:posOffset>
                      </wp:positionV>
                      <wp:extent cx="191135" cy="163830"/>
                      <wp:effectExtent l="3175" t="3810" r="317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pt,3.8pt" to="210.4pt,16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48260</wp:posOffset>
                      </wp:positionV>
                      <wp:extent cx="191135" cy="163830"/>
                      <wp:effectExtent l="3175" t="3810" r="317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3.8pt" to="234.05pt,16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48260</wp:posOffset>
                      </wp:positionV>
                      <wp:extent cx="191135" cy="163830"/>
                      <wp:effectExtent l="3175" t="3810" r="3175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3.8pt" to="255.55pt,16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Hold end of thermometer: shake several time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481580</wp:posOffset>
                      </wp:positionH>
                      <wp:positionV relativeFrom="paragraph">
                        <wp:posOffset>38100</wp:posOffset>
                      </wp:positionV>
                      <wp:extent cx="191135" cy="163830"/>
                      <wp:effectExtent l="3175" t="3810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pt,3pt" to="210.4pt,15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38100</wp:posOffset>
                      </wp:positionV>
                      <wp:extent cx="191135" cy="163830"/>
                      <wp:effectExtent l="3175" t="3810" r="317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3pt" to="234.05pt,15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38100</wp:posOffset>
                      </wp:positionV>
                      <wp:extent cx="191135" cy="163830"/>
                      <wp:effectExtent l="3175" t="3810" r="317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3pt" to="255.55pt,15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Record temperatur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536190</wp:posOffset>
                      </wp:positionH>
                      <wp:positionV relativeFrom="paragraph">
                        <wp:posOffset>45085</wp:posOffset>
                      </wp:positionV>
                      <wp:extent cx="191135" cy="273050"/>
                      <wp:effectExtent l="4445" t="3175" r="444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27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7pt,3.55pt" to="214.7pt,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45085</wp:posOffset>
                      </wp:positionV>
                      <wp:extent cx="191135" cy="273050"/>
                      <wp:effectExtent l="4445" t="3175" r="444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27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3.55pt" to="234.05pt,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082290</wp:posOffset>
                      </wp:positionH>
                      <wp:positionV relativeFrom="paragraph">
                        <wp:posOffset>45085</wp:posOffset>
                      </wp:positionV>
                      <wp:extent cx="191135" cy="273050"/>
                      <wp:effectExtent l="4445" t="3175" r="444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27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pt,3.55pt" to="257.7pt,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Immerse thermometer in 10+cm of water; wait 3-5 minute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536190</wp:posOffset>
                      </wp:positionH>
                      <wp:positionV relativeFrom="paragraph">
                        <wp:posOffset>54610</wp:posOffset>
                      </wp:positionV>
                      <wp:extent cx="191135" cy="273050"/>
                      <wp:effectExtent l="4445" t="3175" r="444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27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7pt,4.3pt" to="214.7pt,25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54610</wp:posOffset>
                      </wp:positionV>
                      <wp:extent cx="191135" cy="273050"/>
                      <wp:effectExtent l="4445" t="3175" r="444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27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4.3pt" to="234.05pt,25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082290</wp:posOffset>
                      </wp:positionH>
                      <wp:positionV relativeFrom="paragraph">
                        <wp:posOffset>54610</wp:posOffset>
                      </wp:positionV>
                      <wp:extent cx="191135" cy="273050"/>
                      <wp:effectExtent l="4445" t="3175" r="444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27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pt,4.3pt" to="257.7pt,25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Read temperature while bulb of thermometer is still in water</w:t>
            </w:r>
            <w:r>
              <w:rPr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481580</wp:posOffset>
                      </wp:positionH>
                      <wp:positionV relativeFrom="paragraph">
                        <wp:posOffset>45085</wp:posOffset>
                      </wp:positionV>
                      <wp:extent cx="191135" cy="163830"/>
                      <wp:effectExtent l="3175" t="3810" r="3175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pt,3.55pt" to="210.4pt,16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45085</wp:posOffset>
                      </wp:positionV>
                      <wp:extent cx="191135" cy="163830"/>
                      <wp:effectExtent l="3175" t="3810" r="3175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3.55pt" to="234.05pt,16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45085</wp:posOffset>
                      </wp:positionV>
                      <wp:extent cx="191135" cy="163830"/>
                      <wp:effectExtent l="3175" t="3810" r="3175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3.55pt" to="255.55pt,16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Immerse thermometer for one more minu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536190</wp:posOffset>
                      </wp:positionH>
                      <wp:positionV relativeFrom="paragraph">
                        <wp:posOffset>26670</wp:posOffset>
                      </wp:positionV>
                      <wp:extent cx="191135" cy="273050"/>
                      <wp:effectExtent l="4445" t="3175" r="444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27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7pt,2.1pt" to="214.7pt,23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26670</wp:posOffset>
                      </wp:positionV>
                      <wp:extent cx="191135" cy="273050"/>
                      <wp:effectExtent l="4445" t="3175" r="444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27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2.1pt" to="234.05pt,23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082290</wp:posOffset>
                      </wp:positionH>
                      <wp:positionV relativeFrom="paragraph">
                        <wp:posOffset>26670</wp:posOffset>
                      </wp:positionV>
                      <wp:extent cx="191135" cy="273050"/>
                      <wp:effectExtent l="4445" t="3175" r="444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27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pt,2.1pt" to="257.7pt,23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Repeat previous steps until you have two similar readings; record temps, date, and tim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508885</wp:posOffset>
                      </wp:positionH>
                      <wp:positionV relativeFrom="paragraph">
                        <wp:posOffset>62230</wp:posOffset>
                      </wp:positionV>
                      <wp:extent cx="191135" cy="163830"/>
                      <wp:effectExtent l="3175" t="3810" r="3175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55pt,4.9pt" to="212.55pt,17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809240</wp:posOffset>
                      </wp:positionH>
                      <wp:positionV relativeFrom="paragraph">
                        <wp:posOffset>62230</wp:posOffset>
                      </wp:positionV>
                      <wp:extent cx="191135" cy="163830"/>
                      <wp:effectExtent l="3175" t="3810" r="3175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pt,4.9pt" to="236.2pt,17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082290</wp:posOffset>
                      </wp:positionH>
                      <wp:positionV relativeFrom="paragraph">
                        <wp:posOffset>62230</wp:posOffset>
                      </wp:positionV>
                      <wp:extent cx="191135" cy="163830"/>
                      <wp:effectExtent l="3175" t="3810" r="3175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pt,4.9pt" to="257.7pt,17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</w:rPr>
              <w:t>Submit data to GLOBE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508885</wp:posOffset>
                      </wp:positionH>
                      <wp:positionV relativeFrom="paragraph">
                        <wp:posOffset>66675</wp:posOffset>
                      </wp:positionV>
                      <wp:extent cx="191135" cy="163830"/>
                      <wp:effectExtent l="3175" t="3810" r="3175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55pt,5.25pt" to="212.55pt,18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809240</wp:posOffset>
                      </wp:positionH>
                      <wp:positionV relativeFrom="paragraph">
                        <wp:posOffset>66675</wp:posOffset>
                      </wp:positionV>
                      <wp:extent cx="191135" cy="163830"/>
                      <wp:effectExtent l="3175" t="3810" r="3175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pt,5.25pt" to="236.2pt,18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082290</wp:posOffset>
                      </wp:positionH>
                      <wp:positionV relativeFrom="paragraph">
                        <wp:posOffset>66675</wp:posOffset>
                      </wp:positionV>
                      <wp:extent cx="191135" cy="163830"/>
                      <wp:effectExtent l="3175" t="3810" r="3175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pt,5.25pt" to="257.7pt,18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Calculate average using temperatures recorded all student group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536190</wp:posOffset>
                      </wp:positionH>
                      <wp:positionV relativeFrom="paragraph">
                        <wp:posOffset>50800</wp:posOffset>
                      </wp:positionV>
                      <wp:extent cx="191135" cy="382270"/>
                      <wp:effectExtent l="4445" t="2540" r="4445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38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7pt,4pt" to="214.7pt,34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50800</wp:posOffset>
                      </wp:positionV>
                      <wp:extent cx="191135" cy="382270"/>
                      <wp:effectExtent l="4445" t="2540" r="4445" b="25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38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4pt" to="234.05pt,34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78105</wp:posOffset>
                      </wp:positionV>
                      <wp:extent cx="191135" cy="382270"/>
                      <wp:effectExtent l="4445" t="2540" r="4445" b="25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38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6.15pt" to="255.55pt,36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If all temperatures fall within 1 C of class average, submit the average value to the GLOBE Student Data Serv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509520</wp:posOffset>
                      </wp:positionH>
                      <wp:positionV relativeFrom="paragraph">
                        <wp:posOffset>38100</wp:posOffset>
                      </wp:positionV>
                      <wp:extent cx="218440" cy="573405"/>
                      <wp:effectExtent l="5080" t="1905" r="5080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8520" cy="57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6pt,3pt" to="214.75pt,48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782570</wp:posOffset>
                      </wp:positionH>
                      <wp:positionV relativeFrom="paragraph">
                        <wp:posOffset>38100</wp:posOffset>
                      </wp:positionV>
                      <wp:extent cx="218440" cy="573405"/>
                      <wp:effectExtent l="5080" t="1905" r="5080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8520" cy="57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1pt,3pt" to="236.25pt,48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028315</wp:posOffset>
                      </wp:positionH>
                      <wp:positionV relativeFrom="paragraph">
                        <wp:posOffset>38100</wp:posOffset>
                      </wp:positionV>
                      <wp:extent cx="218440" cy="573405"/>
                      <wp:effectExtent l="5080" t="1905" r="5080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8520" cy="57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45pt,3pt" to="255.6pt,48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Repeat all measurements until all group measurements are within 1 C of class average; submit the average value to the GLOBE Student Data Serv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6:00:00Z</dcterms:created>
  <dc:creator>P. Kreikemeier/ T. Gaffney</dc:creator>
  <dc:description/>
  <dc:language>en-US</dc:language>
  <cp:lastModifiedBy>Anders Rosenquist</cp:lastModifiedBy>
  <cp:lastPrinted>2000-04-11T00:23:00Z</cp:lastPrinted>
  <dcterms:modified xsi:type="dcterms:W3CDTF">2000-04-11T07:23:00Z</dcterms:modified>
  <cp:revision>6</cp:revision>
  <dc:subject/>
  <dc:title>Atmosphere Protocol Tests</dc:title>
</cp:coreProperties>
</file>