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Precipitation - Solid Protocol Test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8pt" to="83.55pt,8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69215</wp:posOffset>
                      </wp:positionV>
                      <wp:extent cx="1019175" cy="9645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 measu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Level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(see below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75.95pt;mso-wrap-distance-left:9.05pt;mso-wrap-distance-right:9.05pt;mso-wrap-distance-top:0pt;mso-wrap-distance-bottom:0pt;margin-top:5.45pt;mso-position-vertical-relative:text;margin-left:3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measu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Level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see belo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8030</wp:posOffset>
                      </wp:positionH>
                      <wp:positionV relativeFrom="paragraph">
                        <wp:posOffset>19050</wp:posOffset>
                      </wp:positionV>
                      <wp:extent cx="198755" cy="158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4.7pt;mso-wrap-distance-left:9.05pt;mso-wrap-distance-right:9.05pt;mso-wrap-distance-top:0pt;mso-wrap-distance-bottom:0pt;margin-top:1.5pt;mso-position-vertical-relative:text;margin-left:15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08810</wp:posOffset>
                      </wp:positionH>
                      <wp:positionV relativeFrom="paragraph">
                        <wp:posOffset>19050</wp:posOffset>
                      </wp:positionV>
                      <wp:extent cx="273050" cy="1583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den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4.7pt;mso-wrap-distance-left:9.05pt;mso-wrap-distance-right:9.05pt;mso-wrap-distance-top:0pt;mso-wrap-distance-bottom:0pt;margin-top:1.5pt;mso-position-vertical-relative:text;margin-left:15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den 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tudent activity &amp; Level of Performan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 xml:space="preserve"> appropriate student performance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inappropriate student performance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</w:rPr>
              <w:t>n.a.</w:t>
            </w:r>
            <w:r>
              <w:rPr>
                <w:sz w:val="16"/>
              </w:rPr>
              <w:t xml:space="preserve"> not appropriate or not observ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4.25pt" to="193.2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.25pt" to="212.55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25pt" to="236.2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25pt" to="257.7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Recording first snowfall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4.6pt" to="193.2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.6pt" to="212.55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6pt" to="236.2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6pt" to="257.7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Select site least affected by drift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.8pt" to="191.0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.8pt" to="210.4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8pt" to="234.0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8pt" to="255.5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Insert measuring stick (meter stick) vertically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pt" to="191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pt" to="210.4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pt" to="234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pt" to="255.5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Verify that stick has hit ground not ice lay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epeat</w:t>
            </w:r>
            <w:r>
              <w:rPr>
                <w:sz w:val="1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4.35pt" to="191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4.35pt" to="210.4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5pt" to="234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35pt" to="255.5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/>
              </w:rPr>
              <w:t>and average the measurement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.55pt" to="191.0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.55pt" to="210.4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55pt" to="234.0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55pt" to="255.5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Record; 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T</w:t>
            </w:r>
            <w:r>
              <w:rPr>
                <w:sz w:val="18"/>
              </w:rPr>
              <w:t xml:space="preserve">race (0 - 0.5 mm), amount in </w:t>
            </w:r>
            <w:r>
              <w:rPr>
                <w:b/>
                <w:sz w:val="18"/>
              </w:rPr>
              <w:t>m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62230</wp:posOffset>
                      </wp:positionV>
                      <wp:extent cx="191135" cy="16383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4.9pt" to="193.2pt,1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62230</wp:posOffset>
                      </wp:positionV>
                      <wp:extent cx="191135" cy="16383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.9pt" to="212.55pt,1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62230</wp:posOffset>
                      </wp:positionV>
                      <wp:extent cx="191135" cy="16383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9pt" to="236.2pt,1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2230</wp:posOffset>
                      </wp:positionV>
                      <wp:extent cx="191135" cy="16383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9pt" to="257.7pt,1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Seating the snowboard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5.25pt" to="193.2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5.25pt" to="212.55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5.25pt" to="236.2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5.25pt" to="257.7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Position snowboard atop existing sno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4.45pt" to="191.05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4.45pt" to="210.4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45pt" to="234.05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45pt" to="255.55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Push snowboard down until flush with surfac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46355</wp:posOffset>
                      </wp:positionV>
                      <wp:extent cx="191135" cy="16383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.65pt" to="191.05pt,1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46355</wp:posOffset>
                      </wp:positionV>
                      <wp:extent cx="191135" cy="16383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.65pt" to="210.4pt,1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6355</wp:posOffset>
                      </wp:positionV>
                      <wp:extent cx="191135" cy="16383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65pt" to="234.05pt,1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6355</wp:posOffset>
                      </wp:positionV>
                      <wp:extent cx="191135" cy="163830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65pt" to="255.55pt,1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Place marker flag nearb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60960</wp:posOffset>
                      </wp:positionV>
                      <wp:extent cx="191135" cy="16383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4.8pt" to="193.2pt,17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60960</wp:posOffset>
                      </wp:positionV>
                      <wp:extent cx="191135" cy="16383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.8pt" to="212.55pt,17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60960</wp:posOffset>
                      </wp:positionV>
                      <wp:extent cx="191135" cy="16383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8pt" to="236.2pt,17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0960</wp:posOffset>
                      </wp:positionV>
                      <wp:extent cx="191135" cy="16383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8pt" to="257.7pt,17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Recording subsequent snowfall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63500</wp:posOffset>
                      </wp:positionV>
                      <wp:extent cx="191135" cy="163830"/>
                      <wp:effectExtent l="3175" t="3810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5pt" to="191.05pt,1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63500</wp:posOffset>
                      </wp:positionV>
                      <wp:extent cx="191135" cy="163830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5pt" to="210.4pt,1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63500</wp:posOffset>
                      </wp:positionV>
                      <wp:extent cx="191135" cy="163830"/>
                      <wp:effectExtent l="3175" t="3810" r="317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5pt" to="234.05pt,1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63500</wp:posOffset>
                      </wp:positionV>
                      <wp:extent cx="191135" cy="163830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5pt" to="255.55pt,1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Identify snowboard location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4.2pt" to="191.0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4.2pt" to="210.4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2pt" to="234.0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2pt" to="255.5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Insert measuring stick until contact snowboar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epeat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4.35pt" to="191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4.35pt" to="210.4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5pt" to="234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35pt" to="255.5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and average the measurements</w:t>
            </w: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43180</wp:posOffset>
                      </wp:positionV>
                      <wp:extent cx="191135" cy="163830"/>
                      <wp:effectExtent l="3175" t="381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3.4pt" to="193.2pt,16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43180</wp:posOffset>
                      </wp:positionV>
                      <wp:extent cx="191135" cy="16383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3.4pt" to="212.55pt,16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43180</wp:posOffset>
                      </wp:positionV>
                      <wp:extent cx="191135" cy="163830"/>
                      <wp:effectExtent l="3175" t="3810" r="3175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3.4pt" to="236.2pt,16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43180</wp:posOffset>
                      </wp:positionV>
                      <wp:extent cx="191135" cy="163830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3.4pt" to="257.7pt,16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pt" to="191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pt" to="210.4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pt" to="234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pt" to="255.5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as "new snowfall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Precipitation - Solid Protocol Test</w:t>
      </w:r>
    </w:p>
    <w:p>
      <w:pPr>
        <w:pStyle w:val="Normal"/>
        <w:spacing w:before="0" w:after="120"/>
        <w:jc w:val="center"/>
        <w:rPr/>
      </w:pPr>
      <w:r>
        <w:rPr/>
        <w:t>(continued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8pt" to="83.55pt,8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69215</wp:posOffset>
                      </wp:positionV>
                      <wp:extent cx="1019175" cy="964565"/>
                      <wp:effectExtent l="0" t="0" r="0" b="0"/>
                      <wp:wrapNone/>
                      <wp:docPr id="7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 measu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Level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(see below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75.95pt;mso-wrap-distance-left:9.05pt;mso-wrap-distance-right:9.05pt;mso-wrap-distance-top:0pt;mso-wrap-distance-bottom:0pt;margin-top:5.45pt;mso-position-vertical-relative:text;margin-left:3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measu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Level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see belo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018030</wp:posOffset>
                      </wp:positionH>
                      <wp:positionV relativeFrom="paragraph">
                        <wp:posOffset>19050</wp:posOffset>
                      </wp:positionV>
                      <wp:extent cx="198755" cy="1583690"/>
                      <wp:effectExtent l="0" t="0" r="0" b="0"/>
                      <wp:wrapNone/>
                      <wp:docPr id="7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4.7pt;mso-wrap-distance-left:9.05pt;mso-wrap-distance-right:9.05pt;mso-wrap-distance-top:0pt;mso-wrap-distance-bottom:0pt;margin-top:1.5pt;mso-position-vertical-relative:text;margin-left:15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908810</wp:posOffset>
                      </wp:positionH>
                      <wp:positionV relativeFrom="paragraph">
                        <wp:posOffset>19050</wp:posOffset>
                      </wp:positionV>
                      <wp:extent cx="273050" cy="1583690"/>
                      <wp:effectExtent l="0" t="0" r="0" b="0"/>
                      <wp:wrapNone/>
                      <wp:docPr id="7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den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4.7pt;mso-wrap-distance-left:9.05pt;mso-wrap-distance-right:9.05pt;mso-wrap-distance-top:0pt;mso-wrap-distance-bottom:0pt;margin-top:1.5pt;mso-position-vertical-relative:text;margin-left:15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den 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tudent activity &amp; Level of Performan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 xml:space="preserve"> appropriate student performance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inappropriate student performance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</w:rPr>
              <w:t>n.a.</w:t>
            </w:r>
            <w:r>
              <w:rPr>
                <w:sz w:val="16"/>
              </w:rPr>
              <w:t xml:space="preserve"> not appropriate or not observ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.2pt" to="191.05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2.2pt" to="210.4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2.2pt" to="234.05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2.2pt" to="255.55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Measure total depth of snow on ground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lect site away from snowboard that is least affected by drifting</w:t>
            </w: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.55pt" to="191.0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.55pt" to="210.4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55pt" to="234.0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3175" t="3810" r="3175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55pt" to="255.55pt,1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.8pt" to="191.0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.8pt" to="210.4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8pt" to="234.0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8pt" to="255.5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Insert measuring stick (meter stick) vertically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pt" to="191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pt" to="210.4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pt" to="234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pt" to="255.5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Verify that stick has hit ground not ice lay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epeat and average the measurements</w:t>
            </w: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3pt" to="191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pt" to="210.4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pt" to="234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pt" to="255.5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nvert large cylinder (not rain guage) on snowboard; Push down until it touches surface</w:t>
            </w: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.75pt" to="191.05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2.75pt" to="210.4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2.75pt" to="234.05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2.75pt" to="255.55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.75pt" to="191.05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2.75pt" to="210.4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2.75pt" to="234.05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2.75pt" to="255.55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Collect snow with cylind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.75pt" to="191.05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2.75pt" to="210.4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2.75pt" to="234.05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2.75pt" to="255.55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move all snow from snowboar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eposition snowboard flush with surface</w:t>
            </w: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.75pt" to="191.05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2.75pt" to="210.4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2.75pt" to="234.05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4925</wp:posOffset>
                      </wp:positionV>
                      <wp:extent cx="191135" cy="163830"/>
                      <wp:effectExtent l="3175" t="3810" r="3175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2.75pt" to="255.55pt,15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2.2pt" to="191.05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2.2pt" to="210.4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2.2pt" to="234.05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2.2pt" to="255.55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Determine Liquid-Water Content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ring cylinder indoors; cover; allow to mel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our water in rain guage; measure; recor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04:24:00Z</dcterms:created>
  <dc:creator>P. Kreikemeier/ T. Gaffney</dc:creator>
  <dc:description/>
  <dc:language>en-US</dc:language>
  <cp:lastModifiedBy>Anders Rosenquist</cp:lastModifiedBy>
  <dcterms:modified xsi:type="dcterms:W3CDTF">2000-04-18T04:24:00Z</dcterms:modified>
  <cp:revision>2</cp:revision>
  <dc:subject/>
  <dc:title>Atmosphere Protocol Tests</dc:title>
</cp:coreProperties>
</file>