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onstruction &amp; Use of Clinometer Protocol Test</w:t>
      </w:r>
    </w:p>
    <w:tbl>
      <w:tblPr>
        <w:tblW w:w="13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56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lvetica" w:hAnsi="Helvetica" w:eastAsia="Helvetica" w:cs="Helvetica"/>
                <w:sz w:val="12"/>
                <w:szCs w:val="12"/>
                <w:lang w:val="en-US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660</wp:posOffset>
                      </wp:positionV>
                      <wp:extent cx="1010285" cy="9556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160" cy="95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Is measur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Level of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(see below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4.1pt;margin-top:5.8pt;width:79.5pt;height:75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Perform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Is measu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Level of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Performance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(see below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660</wp:posOffset>
                      </wp:positionV>
                      <wp:extent cx="1010285" cy="9556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016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5.8pt" to="83.6pt,8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19050</wp:posOffset>
                      </wp:positionV>
                      <wp:extent cx="163830" cy="1583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00" cy="158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8.9pt;margin-top:1.5pt;width:12.85pt;height:124.6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9050</wp:posOffset>
                      </wp:positionV>
                      <wp:extent cx="273050" cy="15836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80" cy="158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uden 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0.3pt;margin-top:1.5pt;width:21.45pt;height:124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 xml:space="preserve">uden 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na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  <w:t>Student activity &amp; Level of Performance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  <w:t>+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appropriate student performance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  <w:t>-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inappropriate student performance</w:t>
            </w:r>
          </w:p>
          <w:p>
            <w:pPr>
              <w:pStyle w:val="Normal"/>
              <w:spacing w:before="0" w:after="6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  <w:t>n.a.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not appropriate or not observed</w:t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 xml:space="preserve">Collect:  </w:t>
            </w:r>
          </w:p>
          <w:p>
            <w:pPr>
              <w:pStyle w:val="Normal"/>
              <w:ind w:firstLine="18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linometer sheet</w:t>
            </w:r>
          </w:p>
          <w:p>
            <w:pPr>
              <w:pStyle w:val="Normal"/>
              <w:ind w:firstLine="18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table of tangents</w:t>
            </w:r>
          </w:p>
          <w:p>
            <w:pPr>
              <w:pStyle w:val="Normal"/>
              <w:ind w:firstLine="18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ardboard</w:t>
            </w:r>
          </w:p>
          <w:p>
            <w:pPr>
              <w:pStyle w:val="Normal"/>
              <w:spacing w:before="0" w:after="60"/>
              <w:ind w:firstLine="187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drinking straw</w:t>
            </w:r>
          </w:p>
          <w:p>
            <w:pPr>
              <w:pStyle w:val="Normal"/>
              <w:ind w:firstLine="187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metal nut/washer</w:t>
            </w:r>
          </w:p>
          <w:p>
            <w:pPr>
              <w:pStyle w:val="Normal"/>
              <w:ind w:firstLine="18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15 cm of thread/floss</w:t>
            </w:r>
          </w:p>
          <w:p>
            <w:pPr>
              <w:pStyle w:val="Normal"/>
              <w:ind w:firstLine="187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glue, scissors</w:t>
            </w:r>
          </w:p>
          <w:p>
            <w:pPr>
              <w:pStyle w:val="Normal"/>
              <w:spacing w:before="0" w:after="60"/>
              <w:ind w:firstLine="18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hole-punch, tape</w:t>
            </w:r>
          </w:p>
        </w:tc>
        <w:tc>
          <w:tcPr>
            <w:tcW w:w="40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4.6pt" to="236.25pt,17.4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5pt,4.6pt" to="257.75pt,17.4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onstruct Clinometer</w:t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3.8pt" to="234.1pt,16.6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3.8pt" to="255.6pt,16.6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Attach clinometer to one side and table of tangents to other side of cardboard</w:t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dotted" w:sz="6" w:space="0" w:color="000000"/>
              <w:left w:val="doub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4.35pt" to="234.1pt,17.2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4.35pt" to="255.6pt,17.2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Punch hole at marked circle; tie 15 cm. string (attached to metal nut/washer) through hole </w:t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3.55pt" to="234.1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3.55pt" to="255.6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Tape straw along designated line to use as a sight</w:t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dotted" w:sz="6" w:space="0" w:color="000000"/>
              <w:left w:val="doub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3.55pt" to="234.1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3.55pt" to="255.6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Using the Clinometer</w:t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4.2pt" to="234.1pt,17.0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4.2pt" to="255.6pt,17.0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Stand on level ground with object being measured</w:t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43180</wp:posOffset>
                      </wp:positionV>
                      <wp:extent cx="191135" cy="1638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3.4pt" to="236.25pt,16.2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43180</wp:posOffset>
                      </wp:positionV>
                      <wp:extent cx="191135" cy="1638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5pt,3.4pt" to="257.75pt,16.2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Measure &amp; record height of eyes from the ground</w:t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4.2pt" to="234.1pt,17.0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4.2pt" to="255.6pt,17.0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Sight top of object through clinometer straw</w:t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0:26:00Z</dcterms:created>
  <dc:creator>Anders Rosenquist</dc:creator>
  <dc:description/>
  <dc:language>en-US</dc:language>
  <cp:lastModifiedBy>Anders Rosenquist</cp:lastModifiedBy>
  <dcterms:modified xsi:type="dcterms:W3CDTF">2001-04-30T20:26:00Z</dcterms:modified>
  <cp:revision>1</cp:revision>
  <dc:subject/>
  <dc:title>Construction &amp; Use of Clinometer Protocol Test</dc:title>
</cp:coreProperties>
</file>